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56870</wp:posOffset>
            </wp:positionV>
            <wp:extent cx="600075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DEMANDE D’ANNULATION DE PRELEVEMENT AUTO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us trouverez ci-dessous les démarches à suivre pour annuler le prélèvement automatique de votre loyer. Lisez attentivement ces instructions avant d'envoyer votre dem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FAIR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primez et complétez le modèle de lettre en page suivante, ou recopiez-le sur papier libre.</w:t>
      </w:r>
    </w:p>
    <w:p>
      <w:pPr>
        <w:pStyle w:val="Normal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2. N'oubliez pas de le signer et adressez le </w:t>
      </w:r>
      <w:r>
        <w:rPr>
          <w:rFonts w:cs="Arial" w:ascii="Arial" w:hAnsi="Arial"/>
          <w:sz w:val="22"/>
          <w:szCs w:val="22"/>
          <w:u w:val="single"/>
        </w:rPr>
        <w:t>à votre ag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SAVOIR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ès que l’annulation du prélèvement sera effective, la mention « </w:t>
      </w:r>
      <w:r>
        <w:rPr>
          <w:rFonts w:cs="Arial" w:ascii="Arial" w:hAnsi="Arial"/>
          <w:i/>
          <w:sz w:val="22"/>
          <w:szCs w:val="22"/>
        </w:rPr>
        <w:t>TOTAL A REGLER AVANT LE</w:t>
      </w:r>
      <w:r>
        <w:rPr>
          <w:rFonts w:cs="Arial" w:ascii="Arial" w:hAnsi="Arial"/>
          <w:sz w:val="22"/>
          <w:szCs w:val="22"/>
        </w:rPr>
        <w:t>… » apparaitra sur vos quittances 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devrez alors régler votre avis d’échéance par chèque, mandat-cash ou carte bancaire. Ce règlement devra être adressé à la boite postale accompagné du Talon détachable d’accompagnement du chèque, avant la date limite indiquée sur la facture 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 w:ascii="Arial" w:hAnsi="Arial"/>
          <w:sz w:val="22"/>
          <w:szCs w:val="22"/>
        </w:rPr>
        <w:t>Le prélèvement automatique des loyers est un mode de paiement très pratique et fiable, qui vous évite tout risque de retard dans le paiement de votre loyer. Vous pourrez à tout moment opter de nouveau pour ce mode de pai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788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urrier à adresser à votre agenc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 : Demande d’annulation de prélèvement automatiqu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soussigné</w:t>
      </w:r>
      <w:r>
        <w:rPr>
          <w:rFonts w:cs="Arial" w:ascii="Arial" w:hAnsi="Arial"/>
          <w:sz w:val="22"/>
          <w:szCs w:val="22"/>
        </w:rPr>
        <w:t xml:space="preserve"> (Nom - Préno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t les références client sont les suivantes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(Référenc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 appartement (4 chiffres, 1 lettre et 4 chiffres)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(Références appartem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informe que je souhaite annuler le prélèvement automatique de mon loy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’ai bien noté que l’arrêt du prélèvement sera effectif dès que la mention « TOTAL A REGLER AVANT LE… » apparaîtra sur une prochaine fact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Fait à</w:t>
      </w:r>
      <w:r>
        <w:rPr>
          <w:rFonts w:cs="Arial" w:ascii="Arial" w:hAnsi="Arial"/>
          <w:sz w:val="22"/>
          <w:szCs w:val="22"/>
        </w:rPr>
        <w:t xml:space="preserve"> (lieu), </w:t>
        <w:tab/>
        <w:tab/>
        <w:tab/>
      </w:r>
      <w:r>
        <w:rPr>
          <w:rFonts w:cs="Arial" w:ascii="Arial" w:hAnsi="Arial"/>
          <w:b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(d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>Votre référence client apparaît notamment dans l'encadré rouge sur chacune de vos quittances de loyer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Votre référence appartement apparaît en haut à gauche de vos quittances, en regard de la mention « appartement ». Elle est composée de 4 chiffres, 1 lettre et 4 chiffres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0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color w:val="FF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FF0000"/>
      <w:sz w:val="20"/>
      <w:szCs w:val="2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1:00Z</dcterms:created>
  <dc:creator>ROOSEN-S</dc:creator>
  <dc:description/>
  <dc:language>en-US</dc:language>
  <cp:lastModifiedBy>Emmanuel JULIEN</cp:lastModifiedBy>
  <dcterms:modified xsi:type="dcterms:W3CDTF">2014-10-16T08:01:00Z</dcterms:modified>
  <cp:revision>2</cp:revision>
  <dc:subject/>
  <dc:title>DEMANDE D’ANNULATION DE PRELEVEMENT AUTOMATIQUE</dc:title>
</cp:coreProperties>
</file>